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ИЕ НА ОБРАБОТКУ ПЕРСОНАЛЬНЫХ ДАННЫХ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Я, являясь субъектом персональных данных, принимаю решение предоставить ИП Сашкиной Дарье В</w:t>
      </w:r>
      <w:bookmarkStart w:id="0" w:name="_GoBack"/>
      <w:bookmarkEnd w:id="0"/>
      <w:r>
        <w:rPr>
          <w:rFonts w:cs="Arial" w:ascii="Arial" w:hAnsi="Arial"/>
        </w:rPr>
        <w:t xml:space="preserve">ладимировне (именуемому далее по тексту – «Оператор») свои персональные данные и даю Оператору своё согласие на их обработку свободно, своей волей и в своем интересе. </w:t>
      </w:r>
    </w:p>
    <w:p>
      <w:pPr>
        <w:pStyle w:val="Normal"/>
        <w:rPr/>
      </w:pPr>
      <w:r>
        <w:rPr>
          <w:rFonts w:cs="Arial" w:ascii="Arial" w:hAnsi="Arial"/>
        </w:rPr>
        <w:t xml:space="preserve">Адрес места нахождения Оператора, получившего моё согласие на обработку персональных данных: 140400, Московская обл., г.Коломна, ул.Октябрьской революции, д.2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сональными данными, на обработку которых я даю своё согласие, являютс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мои фамилия, имя и отчество; </w:t>
      </w:r>
    </w:p>
    <w:p>
      <w:pPr>
        <w:pStyle w:val="Normal"/>
        <w:rPr/>
      </w:pPr>
      <w:r>
        <w:rPr>
          <w:rFonts w:cs="Arial" w:ascii="Arial" w:hAnsi="Arial"/>
        </w:rPr>
        <w:t>- номер телефона, адрес электронной почты (e-mail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иная информация, относящаяся к личности и указанная при заполнении фор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ями обработки персональных данных, на которую я даю своё согласие, являются получение консультации, получение возможности тестирования программных разработок, получение от Оператора на указанный мною адрес электронной почты различной информации (в том числе рекламного характера), а также получение иных предлагаемых Оператором услуг.</w:t>
      </w:r>
    </w:p>
    <w:p>
      <w:pPr>
        <w:pStyle w:val="Normal"/>
        <w:rPr/>
      </w:pPr>
      <w:r>
        <w:rPr>
          <w:rFonts w:cs="Arial" w:ascii="Arial" w:hAnsi="Arial"/>
        </w:rPr>
        <w:t>Моё согласие на обработку персональных данных предполагает осуществление Оператором необходимых для достижения вышеуказанных целей действий (или их совокупность), совершаемых в отношении моих персональных данных с использованием средств автоматизации или без использования таких средств, которые включают в себя (без ограничения) сбор персональных данных, их запись, систематизацию, накопление, хранение, уточнение (обновление, изменение), использование, распространение (передача правообладателям в случаях, предусмотренных лицензионными соглашениями), обезличивание, блокирование и уничтожение, а также осуществление иных действий, совершаемых в отношении персональных данных, не запрещенных действующим законодательством Российской Федерации. При обработке персональных данных Оператор не ограничен в применении способов их обработ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йствие моего согласия на обработку персональных данных бессрочно. Мне известно, что я вправе в любое время отозвать своё согласие на обработку персональных данных посредством направления Оператору письменного уведомления об отзыве моего согласия почтовым отправлением (заказным письмом с уведомлением) по указанному выше адрес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не известно, что отзыв согласия на обработку моих персональных данных лишит меня права пользоваться услугами на сайте Оператора, а также иными услугами, предоставляемыми Операторо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тверждением факта получения Оператором моего согласия на обработку персональных данных является отправка электронного сообщения путем заполнения формы обращения, размещенной на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watch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hous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ch-hous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57:00Z</dcterms:created>
  <dc:creator>Lazareva Ekaterina</dc:creator>
  <dc:description/>
  <cp:keywords/>
  <dc:language>en-US</dc:language>
  <cp:lastModifiedBy>YULIA</cp:lastModifiedBy>
  <cp:lastPrinted>2017-05-12T13:52:00Z</cp:lastPrinted>
  <dcterms:modified xsi:type="dcterms:W3CDTF">2017-05-12T11:57:00Z</dcterms:modified>
  <cp:revision>2</cp:revision>
  <dc:subject/>
  <dc:title>СОГЛАСИЕ НА ОБРАБОТКУ ПЕРСОНАЛЬНЫХ ДАННЫХ</dc:title>
</cp:coreProperties>
</file>